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  <w:em w:val="underDot"/>
        </w:rPr>
      </w:pPr>
      <w:r>
        <w:rPr>
          <w:rFonts w:cs="Arial" w:ascii="Arial" w:hAnsi="Arial"/>
          <w:b/>
          <w:szCs w:val="24"/>
          <w:em w:val="underDot"/>
        </w:rPr>
        <w:t>Bronasto priznanje</w:t>
      </w:r>
    </w:p>
    <w:p>
      <w:pPr>
        <w:pStyle w:val="Normal"/>
        <w:jc w:val="left"/>
        <w:rPr>
          <w:rFonts w:ascii="Arial" w:hAnsi="Arial" w:cs="Arial"/>
          <w:b/>
          <w:b/>
          <w:szCs w:val="24"/>
          <w:em w:val="underDot"/>
        </w:rPr>
      </w:pPr>
      <w:r>
        <w:rPr>
          <w:rFonts w:cs="Arial" w:ascii="Arial" w:hAnsi="Arial"/>
          <w:b/>
          <w:szCs w:val="24"/>
          <w:em w:val="underDot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ovacija: Srebrenje steklenih izdelkov</w:t>
      </w:r>
    </w:p>
    <w:p>
      <w:pPr>
        <w:pStyle w:val="Normal"/>
        <w:jc w:val="left"/>
        <w:rPr/>
      </w:pPr>
      <w:r>
        <w:rPr>
          <w:rFonts w:cs="Arial" w:ascii="Arial" w:hAnsi="Arial"/>
          <w:b/>
          <w:szCs w:val="24"/>
        </w:rPr>
        <w:t>Družba: STEKLARNA HRASTNIK – OPAL d.o.o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vtor: Tomaž ZUPAN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oavtor: Milan HERNAU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V Steklarni Hrastnik je proces srebrenja opredeljen kot razvojno tehnološki projekt, s ciljem razvijanja postopkov srebrenja steklenih izdelkov do redne proizvodnje.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Razvoj in postopna industrializacija tehnologije srebrenja steklenih izdelkov za razsvetljavo in ambient vključuj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biranje idej za neprosojnost in površinsko obstojnost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novanje rešitev nanašanja in zaščitnega lakiranj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zvoj postopka in priprav za srebrenj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ilotna izdelava vzorcev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jektiranje proizvodnega proces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Srebrenje steklenih izdelkov spodbuja interdisciplinarno povezovanje steklarskega znanja z vključevanjem znanja dekoriranja steklenih izdelkov in konstruiranja tehnično-tehnoloških pripomočkov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ovacija vključuje tudi pripravo primernih trženjskih aktivnosti za nastop na zahtevnejših tržnih segmentih, saj srebrenje zaradi svojih učinkov tovrstne produkte uvršča v višji kakovostni in cenovni razred. Dodana vrednost srebrenih izdelkov se poveča za dva do trikrat glede na primerljive transparentne steklene izdelk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V letu 2012 v Steklarni Hrastnik pričakujejo dodatne prihodke od prodaje srebrenih izdelkov v vrednosti do 100.000 EUR. V obdobju naslednjih  5-tih let, pa se potencial prodaje povečuje na 500.000 EUR/let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15:00Z</dcterms:created>
  <dc:creator>Bregar Peter</dc:creator>
  <dc:description/>
  <cp:keywords/>
  <dc:language>en-US</dc:language>
  <cp:lastModifiedBy>Alenka Gračnar</cp:lastModifiedBy>
  <cp:lastPrinted>2009-06-15T12:25:00Z</cp:lastPrinted>
  <dcterms:modified xsi:type="dcterms:W3CDTF">2012-06-18T10:01:00Z</dcterms:modified>
  <cp:revision>3</cp:revision>
  <dc:subject/>
  <dc:title>ETI d</dc:title>
</cp:coreProperties>
</file>